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STANBUL MODERN SANAT MÜZ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tüphane Bağış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İstanbul Modern Sanat Müzesi Kütüphanesi olarak, bağışları belli kriterler çerçevesinde değerlendirmekteyiz.  Ekte sunulan </w:t>
      </w:r>
      <w:r>
        <w:rPr>
          <w:i/>
          <w:sz w:val="16"/>
          <w:szCs w:val="16"/>
        </w:rPr>
        <w:t xml:space="preserve">Kütüphane Bağış Yönetmeliği, </w:t>
      </w:r>
      <w:r>
        <w:rPr>
          <w:sz w:val="16"/>
          <w:szCs w:val="16"/>
        </w:rPr>
        <w:t xml:space="preserve"> bu kriterler hakkında sizleri bilgilendirmek amacıyla hazırlanmış olup, bağışlamayı düşündüğünüz materyallerin en iyi şekilde değerlendirilebilmesi amaçlanmakta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ağışlarınız için, “Kütüphane Bağış Yönetmeliği”ni inceleyerek ve aşağıdaki bilgi formunu doldurarak Kütüphane Yöneticisi’ne iletmenizi rica ederi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İstanbul Modern Sanat Müzesi Kütüphanesi</w:t>
      </w:r>
    </w:p>
    <w:p>
      <w:pPr>
        <w:pStyle w:val="Normal"/>
        <w:pBdr>
          <w:bottom w:val="dotted" w:sz="24" w:space="3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Kütüphanemize bağışlamayı düşündüğünüz yayınların konu alanları, aşağıdaki konu alanlarından hangilerine girmektedir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üzel sanatlar</w:t>
        <w:tab/>
        <w:tab/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üzecilik</w:t>
        <w:tab/>
        <w:tab/>
        <w:tab/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nt ve peyzaj sanatları</w:t>
        <w:tab/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marlık</w:t>
        <w:tab/>
        <w:tab/>
        <w:tab/>
        <w:tab/>
        <w:tab/>
        <w:t>□</w:t>
        <w:tab/>
        <w:tab/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stik sanatlar</w:t>
        <w:tab/>
        <w:tab/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Çizgi sanatları ve dekoratif sanatlar</w:t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sim sanatı</w:t>
        <w:tab/>
        <w:tab/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ik sanatlar ve baskı işleri</w:t>
        <w:tab/>
        <w:tab/>
        <w:tab/>
        <w:t>□</w:t>
        <w:tab/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ğrafçılık</w:t>
        <w:tab/>
        <w:tab/>
        <w:tab/>
        <w:tab/>
        <w:t>□</w:t>
        <w:tab/>
        <w:tab/>
        <w:tab/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üzik</w:t>
        <w:tab/>
        <w:tab/>
        <w:tab/>
        <w:tab/>
        <w:tab/>
        <w:t>□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nlence, eğlence ve gösteri sanatları</w:t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ğer</w:t>
        <w:tab/>
        <w:tab/>
        <w:tab/>
        <w:tab/>
        <w:tab/>
        <w:t>□</w:t>
      </w:r>
    </w:p>
    <w:p>
      <w:pPr>
        <w:pStyle w:val="Normal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Kütüphanemize bağışlamayı düşündüğünüz yayınlar süreli yayın ise, hangi yılları kapsamakta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a)</w:t>
        <w:tab/>
        <w:t>2000 sonrası</w:t>
        <w:tab/>
        <w:t>□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b)</w:t>
        <w:tab/>
        <w:t>1990 -2000</w:t>
        <w:tab/>
        <w:t>□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c)</w:t>
        <w:tab/>
        <w:t>1980 -1989</w:t>
        <w:tab/>
        <w:t>□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d)</w:t>
        <w:tab/>
        <w:t>1970 -1979</w:t>
        <w:tab/>
        <w:t>□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)</w:t>
        <w:tab/>
        <w:t>1970 öncesi</w:t>
        <w:tab/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Bağışlamış olduğunuz yayınlardan kütüphane koleksiyonu içinde değerlendirilemeyecek olanları iade almak ister misiniz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)</w:t>
        <w:tab/>
        <w:t>Evet</w:t>
        <w:tab/>
        <w:tab/>
        <w:t>□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)</w:t>
        <w:tab/>
        <w:t>Hayır</w:t>
        <w:tab/>
        <w:tab/>
        <w:t>□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Uygulamaya geçildiği takdirde, bağışlamış olduğunuz yayınların içine  </w:t>
      </w:r>
      <w:r>
        <w:rPr>
          <w:b/>
          <w:i/>
          <w:sz w:val="16"/>
          <w:szCs w:val="16"/>
        </w:rPr>
        <w:t>“.............</w:t>
      </w:r>
      <w:r>
        <w:rPr>
          <w:i/>
          <w:sz w:val="16"/>
          <w:szCs w:val="16"/>
        </w:rPr>
        <w:t>tarafından bağışlanmıştır</w:t>
      </w:r>
      <w:r>
        <w:rPr>
          <w:b/>
          <w:i/>
          <w:sz w:val="16"/>
          <w:szCs w:val="16"/>
        </w:rPr>
        <w:t>”</w:t>
      </w:r>
      <w:r>
        <w:rPr>
          <w:sz w:val="16"/>
          <w:szCs w:val="16"/>
        </w:rPr>
        <w:t xml:space="preserve">  ibaresinin konmasına onay veriyor musunuz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et</w:t>
        <w:tab/>
        <w:tab/>
        <w:t>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yır</w:t>
        <w:tab/>
        <w:tab/>
        <w:t>□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Bağış yapan kişinin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Adı:</w:t>
      </w:r>
      <w:r>
        <w:rPr>
          <w:sz w:val="16"/>
          <w:szCs w:val="16"/>
        </w:rPr>
        <w:tab/>
        <w:tab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Soyadı:</w:t>
      </w:r>
      <w:r>
        <w:rPr>
          <w:sz w:val="16"/>
          <w:szCs w:val="16"/>
        </w:rPr>
        <w:tab/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Adresi:</w:t>
      </w:r>
      <w:r>
        <w:rPr>
          <w:sz w:val="16"/>
          <w:szCs w:val="16"/>
        </w:rPr>
        <w:tab/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Tel: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E-Posta:</w:t>
      </w:r>
      <w:r>
        <w:rPr>
          <w:i/>
          <w:sz w:val="16"/>
          <w:szCs w:val="16"/>
        </w:rPr>
        <w:tab/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Tarih:</w:t>
      </w:r>
      <w:r>
        <w:rPr>
          <w:i/>
          <w:sz w:val="16"/>
          <w:szCs w:val="16"/>
        </w:rPr>
        <w:tab/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720" w:firstLine="720"/>
        <w:rPr>
          <w:b/>
          <w:b/>
          <w:sz w:val="21"/>
          <w:szCs w:val="21"/>
          <w:u w:val="single"/>
        </w:rPr>
      </w:pPr>
      <w:r>
        <w:rPr>
          <w:i/>
          <w:sz w:val="16"/>
          <w:szCs w:val="16"/>
          <w:u w:val="single"/>
        </w:rPr>
        <w:t>İmza</w:t>
      </w:r>
      <w:r>
        <w:rPr>
          <w:rStyle w:val="FootnoteCharacters"/>
          <w:rStyle w:val="FootnoteAnchor"/>
          <w:i/>
          <w:sz w:val="16"/>
          <w:szCs w:val="16"/>
          <w:u w:val="single"/>
        </w:rPr>
        <w:footnoteReference w:id="2"/>
      </w:r>
      <w:r>
        <w:rPr>
          <w:i/>
          <w:sz w:val="16"/>
          <w:szCs w:val="16"/>
          <w:u w:val="single"/>
        </w:rPr>
        <w:t>: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STANBUL MODERN SANAT MÜZ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tüphane Bağış Yönetmeliğ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maç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46" w:leader="dot"/>
        </w:tabs>
        <w:spacing w:before="120" w:after="120"/>
        <w:ind w:left="28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İş bu yönetmelik, </w:t>
      </w:r>
      <w:r>
        <w:rPr>
          <w:sz w:val="18"/>
          <w:szCs w:val="18"/>
        </w:rPr>
        <w:t xml:space="preserve">Meclis-i Mebusan Cad. Liman İşletmeleri Sahası, Antrepo no: 4, Karaköy –  İstanbul adresinde mukim İstanbul Modern Sanat Müzesi (bundan sonra “İstanbul Modern” olarak anılacaktır) bünyesindeki kütüphane (bundan sonra “İstanbul Modern Kütüphane” olarak anılacaktır) </w:t>
      </w:r>
      <w:r>
        <w:rPr>
          <w:color w:val="000000"/>
          <w:spacing w:val="4"/>
          <w:sz w:val="18"/>
          <w:szCs w:val="18"/>
        </w:rPr>
        <w:t xml:space="preserve">ile </w:t>
      </w:r>
      <w:bookmarkStart w:id="0" w:name="Text1"/>
      <w:r>
        <w:rPr>
          <w:color w:val="000000"/>
          <w:spacing w:val="4"/>
          <w:sz w:val="18"/>
          <w:szCs w:val="18"/>
        </w:rPr>
        <w:t>bağış yapma isteğinde bulunan kişi a</w:t>
      </w:r>
      <w:r>
        <w:rPr>
          <w:color w:val="000000"/>
          <w:spacing w:val="11"/>
          <w:sz w:val="18"/>
          <w:szCs w:val="18"/>
        </w:rPr>
        <w:t>rasındaki hak ve yükümlülükler ile bağış prosedürlerini düzenlemektedir</w:t>
      </w:r>
      <w:r>
        <w:rPr>
          <w:color w:val="000000"/>
          <w:spacing w:val="3"/>
          <w:sz w:val="18"/>
          <w:szCs w:val="18"/>
        </w:rPr>
        <w:t>. İstanbul Modern Kütüphane bağış olarak kitap, dergi, CD-ROM vb. kütüphane materyallerini kabul etmektedir.</w:t>
      </w:r>
    </w:p>
    <w:p>
      <w:pPr>
        <w:pStyle w:val="Normal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  <w:bookmarkEnd w:id="0"/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ygulama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Bağışlanmak istenen kütüphane materyalleri,  İstanbul Modern temel amaç ve hedefleri ile İstanbul Modern Kütüphane’nin koleksiyon oluşturma temel ilkelerine uygun olmalıdır.  Yayınla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u ve dil olarak İstanbul Modern’in programlarına uygunluğ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leksiyondaki o alanda kitap ve kitap dışı kaynaklara uygunluğ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zar veya yayına hazırlayanın önemi ve statüsü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bliyografyalarda kullanılmış olması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eştirmenlerin ve sanat grubunun öneriler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yınevinin güvenilirliği ve standartları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iziki formun uygunluğ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anlarında değerlendirilirl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İstanbul Modern Kütüphane, konusal olarak aşağıdaki alanlarda uzmanlaşmayı hedeflemektedir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ürk sanat tarihi ve Türk sanatçıları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üze, galeri ve özel sanat koleksiyonları katalogları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natla ilgili kuramsal yayınla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nat akımları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otoğraf sanatı ve fotoğraf sanatçıları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üzecilik bili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</w:t>
        <w:tab/>
        <w:t>Bağışlanan materyaller İstanbul Modern Kütüphane’ye ulaştıktan sonra, bağış yapan kişiye teslimat belgesi verilir veya teşekkür mektubu yollan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Bağışlanan materyaller için bağış yapan kişiye, İstanbul Modern tarafından teslimat belgesi verilmesi veya teşekkür mektubu gönderilmesi ile bağışlanan materyallerin mülkiyetinin İstanbul Modern Kütüphane’ye geçtiği kabul edi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Bağış yapmak isteyen kişi, İstanbul Modern Kütüphane’nin koleksiyonunda değerlendiremeyeceği materyalleri geri alma tercihi belirtmişse, bu materyalleri geri alma yükümlülüğü kendisine ait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 xml:space="preserve">İstanbul Modern Kütüphane, bağışı kabul ettikten sonra; bu materyalleri koleksiyonuna dahil edip etmeme, nerede ve nasıl sergileneceği, nasıl kataloglanacağı, kütüphane ziyaretçilerine hangi şartlarda yararlanma hakkı tanıyacağı ve ödünç verme işlemi yapılacağı vb. tüm konularda karar verme hakkına sahiptir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</w:t>
        <w:tab/>
        <w:t>İstanbul Modern Kütüphane, gereksinimlerine ve hizmet politikasına uymayan materyalleri kullanmama, deposunda saklama, başka kurumlara hediye etme veya satma hakkına sahiptir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İstanbul Modern Kütüphane, özel işlem gerektiren materyalleri almama hakkına sahiptir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</w:t>
        <w:tab/>
        <w:t>Güncelliğini yitirmiş, kötü kullanılmış, çizilmiş, kullanımı sınırlı olan kitaplarla, ders kitapları, eski gazeteler kabul edilmez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</w:t>
        <w:tab/>
        <w:t xml:space="preserve">Kitap hastalığı olduğu tespit edilen eserler, kütüphane koleksiyonuna alınmazlar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</w:t>
        <w:tab/>
        <w:t>Bağış malzemeleri, İstanbul Modern Kütüphane’ye bağışçı tarafından ulaştırılmalıd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1.</w:t>
        <w:tab/>
        <w:t>Bağış yapmak isteyen kişilerden, “Kütüphane Bağış Formu” nu doldurmaları istenir. “Kütüphane Bağış Yönetmeliği” kopyası verilir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 xml:space="preserve">12. </w:t>
        <w:tab/>
        <w:t>Bağış yapan gerçek veya tüzel kişiler, işbu  Kütüphane Bağış Yönetmeliği’nde düzenlenen hususları kabul etmiş olarak , söz konusu bağış işlemini gerçekleştirmiş olurla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Kütüphane Bağış Formu’nun imzalanması ile bağış yapan kişi , aynı zamanda bu belgenin ayrılmaz bir eki olan “Kütüphane Bağış Yönetmeliği”ni inceleyerek kabul ettiğini ve yerine getireceğini beyan ve taahhüt  eder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076325" cy="10668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9:00Z</dcterms:created>
  <dc:creator>nurünal</dc:creator>
  <dc:description/>
  <cp:keywords/>
  <dc:language>en-US</dc:language>
  <cp:lastModifiedBy>ercan.akin</cp:lastModifiedBy>
  <dcterms:modified xsi:type="dcterms:W3CDTF">2012-01-09T09:39:00Z</dcterms:modified>
  <cp:revision>2</cp:revision>
  <dc:subject/>
  <dc:title>İSTANBUL MODERN SANAT MÜZESİ</dc:title>
</cp:coreProperties>
</file>